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2270</wp:posOffset>
            </wp:positionH>
            <wp:positionV relativeFrom="paragraph">
              <wp:posOffset>635</wp:posOffset>
            </wp:positionV>
            <wp:extent cx="7258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/>
        </w:rPr>
        <w:t>FORMULARZ KONKURS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O-BOTANICA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2-04 wrześ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ZWA FIRMY……………………………………………………………………………………….</w:t>
      </w:r>
    </w:p>
    <w:p>
      <w:pPr>
        <w:pStyle w:val="Normal"/>
        <w:rPr/>
      </w:pPr>
      <w:r>
        <w:rPr/>
        <w:t>Zgłaszamy do konkursu: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>
          <w:trHeight w:val="5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JĘ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śli możliwe)</w:t>
            </w:r>
          </w:p>
        </w:tc>
      </w:tr>
      <w:tr>
        <w:trPr>
          <w:trHeight w:val="21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NAJCIEKAWSZE STOISKO w kategorii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ZOOLOG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NAJCIEKAWSZE STOISKO w kategorii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BOTANIK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NAJCIEKAWSZA WYSTAW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RAND PRIX w kategorii PRODUKT ZOOLOGICZN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vertAlign w:val="superscript"/>
        </w:rPr>
        <w:t>DATA I CZYTELNY PODPIS</w:t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0:00Z</dcterms:created>
  <dc:creator>Wigor</dc:creator>
  <dc:description/>
  <cp:keywords/>
  <dc:language>en-US</dc:language>
  <cp:lastModifiedBy>Maria Wojciechowska</cp:lastModifiedBy>
  <cp:lastPrinted>2011-03-01T12:42:00Z</cp:lastPrinted>
  <dcterms:modified xsi:type="dcterms:W3CDTF">2011-07-20T15:18:00Z</dcterms:modified>
  <cp:revision>5</cp:revision>
  <dc:subject/>
  <dc:title>FORMULARZ KONKURSOWY</dc:title>
</cp:coreProperties>
</file>